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 «УСОЛИН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каз № 7-ОД</w:t>
      </w:r>
    </w:p>
    <w:p>
      <w:pPr>
        <w:pStyle w:val="Normal"/>
        <w:jc w:val="right"/>
        <w:rPr/>
      </w:pPr>
      <w:r>
        <w:rPr>
          <w:sz w:val="26"/>
          <w:szCs w:val="26"/>
        </w:rPr>
        <w:t>от 07.12.2023 г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 отмене посещения школы при неблагоприятных метеоусловиях и переходе на дистанционную форму обучения</w:t>
      </w:r>
    </w:p>
    <w:p>
      <w:pPr>
        <w:pStyle w:val="Normal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основании Приказа ОО и по ДМ от 05 декабря 2023 года №82-О «О переходе на дистанционную форму обучения в 2023-2024 учебном году»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  <w:t>п р и к а з ы в а ю 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Отменить 07 декабря 2023 года посещение школы учащимся с 1 по 9 класс в связи с температурой наружного воздуха ниже -28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Организовать образовательную деятельность обучающихся с применением электронного обучения и дистанционных образовательных технологии. 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Решение о возможности посещения учащимися школы в морозные дни принимают родители самостоятельно. При направлении в морозные дни родитель обязан сопроводить ребенка до школы и встретить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лассным руководителям оповещать родителей (законных представителей) через сотовые телефоны, социальные сети Сферум, </w:t>
      </w:r>
      <w:r>
        <w:rPr>
          <w:rFonts w:cs="Times New Roman"/>
          <w:sz w:val="26"/>
          <w:szCs w:val="26"/>
          <w:lang w:val="en-US"/>
        </w:rPr>
        <w:t>WhatsApp</w:t>
      </w:r>
      <w:r>
        <w:rPr>
          <w:rFonts w:cs="Times New Roman"/>
          <w:sz w:val="26"/>
          <w:szCs w:val="26"/>
        </w:rPr>
        <w:t xml:space="preserve"> и т.д., родительские чаты с 6.50 до 07.10 ч (по местному времени) об отмене посещения школы в морозные дни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>Заместителю директора по ВР Григорьевой Р. Н. разместить информацию на официальном сайте школы сети Интернет об отмене посещения школы в морозные дни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>Организовать образовательную деятельность с обучающимися, пришедшими в морозный день в школу, по учебным предметам в соответствии расписанием занятий  и продолжительности уроков при дистанционной форме обучения. Занятия физической культурой в ветреные и холодные дни проводить в спортивном зале, а не на открытом воздухе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>Организовать питание обучающихся, пришедшими в морозный день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сем работникам отработать свое рабочее время на рабочих местах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авхозу Сунгуровой Е. А. усилить контроль за соблюдением требований к воздушно-тепловому режиму во всех помещениях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Директор школы:</w:t>
        <w:tab/>
        <w:tab/>
        <w:tab/>
        <w:tab/>
        <w:t>Богданов М. 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hanging="0"/>
    </w:pPr>
    <w:rPr>
      <w:rFonts w:ascii="Cambria" w:hAnsi="Cambria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36:00Z</dcterms:created>
  <dc:creator>Julia</dc:creator>
  <dc:description/>
  <cp:keywords/>
  <dc:language>en-US</dc:language>
  <cp:lastModifiedBy>Директор</cp:lastModifiedBy>
  <cp:lastPrinted>2021-02-16T20:36:00Z</cp:lastPrinted>
  <dcterms:modified xsi:type="dcterms:W3CDTF">2023-12-07T05:55:00Z</dcterms:modified>
  <cp:revision>18</cp:revision>
  <dc:subject/>
  <dc:title>Примерный текст приказа по общеобразовательной организации</dc:title>
</cp:coreProperties>
</file>